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ЛАНК ОБЩЕСТВЕННОЙ ОРГАНИЗАЦИИ (НЕКОММЕРЧЕСКОГО ПАРТНЕРСТ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х. №______  от «____» ____________  20</w:t>
      </w:r>
      <w:r>
        <w:rPr>
          <w:b/>
          <w:lang w:val="en-US"/>
        </w:rPr>
        <w:t>20</w:t>
      </w:r>
      <w:r>
        <w:rPr>
          <w:b/>
        </w:rPr>
        <w:t xml:space="preserve">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щественной пала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идневой Г.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Галина Борисовн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т кандидатур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 Имя Отчество, деятель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на включение в состав Общественного совета при УФНС по Новосиби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ем информацию о нашей организ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юридического лиц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____________, ОГРН 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ержка из Устава организ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и и предмет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иды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и деятельности организ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__________________ 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993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b/>
      <w:color w:val="0000FF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6:00Z</dcterms:created>
  <dc:creator>Гаврилов Евгений Владимирович</dc:creator>
  <dc:description/>
  <dc:language>en-US</dc:language>
  <cp:lastModifiedBy>user206b</cp:lastModifiedBy>
  <cp:lastPrinted>2015-01-16T16:34:00Z</cp:lastPrinted>
  <dcterms:modified xsi:type="dcterms:W3CDTF">2020-07-10T08:26:00Z</dcterms:modified>
  <cp:revision>2</cp:revision>
  <dc:subject/>
  <dc:title/>
</cp:coreProperties>
</file>