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начале процедуры формирования состава общественного совета при контрольном управлении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е управление Новосибирской области информирует о начале процедуры формирования состава общественного совета при контрольном управлении Новосибирской области (далее, соответственно – общественный совет,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совет формируется в соответствии с Федеральным законом от 21.07.2014 № 212-ФЗ «Об основах общественного контроля в Российской Федерации», Законом Новосибирской области от 02.06.2015 № 551-ОЗ «Об отдельных вопросах организации и осуществления общественного контроля в Новосибирской области», Типовым положением об общественном совете при исполнительном органе государственной власти Новосибирской области, утвержденным постановлением Правительства Новосибирской области от 01.12.2015 № 425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совет формируется на конкурсной основе, в количестве 4 человек. Срок полномочий членов общественного совета составляет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общественного совета формируется из числа кандидатов, выдвинутых в члены общественного совета общественными объединениями и иными негосударственными некоммерческими организациям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 (далее - общественные объединения и иные негосударственные некоммерческие организации), в соответствии со следующей квотой представитель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ндидаты в члены общественного совета в количестве 3/4 от вышеуказанного количественного состава общественного совета предлагаются Общественной палатой Новосибирской области из числа поступивших заявок, отобранных в соответствии с процедурой конкурса;</w:t>
      </w:r>
      <w:bookmarkStart w:id="0" w:name="Par8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ндидаты в члены общественного совета в количестве 1/4 от вышеуказанного количественного состава общественного совета предлагаются конкурсной комиссией управления из числа поступивших заявок, отобранных в соответствии с процедуро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ая палата Новосибирской области рассматривает представленные указанными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, установленном Регламентом Общественной палаты Новосибирской области, в пределах установленной кв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 Общественной палаты Новосибирской области рассматривает представленный Общественной палатой Новосибирской области список кандидатур и, в случае согласования, направляет список начальнику управления для утверждения.</w:t>
      </w:r>
    </w:p>
    <w:p>
      <w:pPr>
        <w:pStyle w:val="Normal"/>
        <w:tabs>
          <w:tab w:val="clear" w:pos="708"/>
          <w:tab w:val="left" w:pos="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 кандидатов в состав общественного совета осуществляется по результатам проведения конкурса – оценки кандидатов у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 адрес для направления предлож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андидатам в члены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ы на участие в конкурсе принимаются отделом организационно-кадровой работы 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 срок с 30.01.2023 по 13.02.20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ительно, в письменной форме на бумажном носителе, по адресу: 630007, город Новосибирск, Красный проспект, 18, кабинет 32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Время приема докумен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н. –Чт. с 9.00 до 13.00 и с 13.48 до 18.00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т. с 9.00 до 13.00 и с 13.48 до 17.0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дании действует пропускной режим. Для оформления пропуска Вам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ые лица по вопросам формирования общественного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уздева Ольга Серге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r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238 63 90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ролева Ирина Серге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i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38 63 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выдвижения и требования к кандидатам в ч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общественного совета формируется из числа кандидатов, выдвинутых в члены общественного совета общественными объединениями и иными негосударственным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, если о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регистрированы и осуществляют деятельность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ют период деятельности не менее 3 лет с момента государственной регистрации на момент объявл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находятся в процессе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ют деятельность, соответствующую специальной компетенции управления в установленных федеральным и областным законодательством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торым в соответствии с Федеральным законом от 25.07.2002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могут быть выдвинуты в качестве кандидатов в 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ители общественных объединений и иных некоммерческих организаций, которые в соответствии с Федеральным законом от 04.04.2005          № 32- ФЗ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лица, которые на момент выдвижения уже являются членами общественного совета при исполнительном органе власти, за исключением лиц, являющихся членами общественного совета при исполнительном органе власти, в который они выдвигаются повторно. Лица, являющиеся членами общественных советов при иных исполнительных органах власти,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ндидаты в состав общественного совета при управлен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ть гражданство Российской Федерации и возраст старше 2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меть высшее образова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иметь опыт работы не менее 2 лет: в сфере закупок для государственных и муниципальных нужд и(или) закупок отдельными видами юридических лиц в  соответствии с Федеральным законом от 18.07.2011 № 223-ФЗ «О закупках товаров, работ, услуг отдельными видами юридических лиц») и(ил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 работы в закупках в сфере 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(или) опыт работы в сфере государственного (муниципального) финансового контроля, контроля в сфере закупок для государственных и муниципальных нужд и (или) опыт работы в сфере государственных (муниципальных) финансов и экономики, и (или) опыт работы в научной и образовательной сфере по укрупненным группам специальностей, и направлений подготовки: «Экономика и управление» и (или) «Юриспруденция» и(или) «Архитектура»,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достроительство»,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», и(или) членство в общественных организациях не менее 1 года, и(или) наличие опыта участия в работе совещательных и (или) экспертных органов при государственных органах или органах местного самоуправления, соответству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тенции управления установленных федеральным и областным законодательством сферах, при котором формируется общественный совет не менее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участия в конк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ы в члены общественного совета представляют </w:t>
      </w:r>
      <w:r>
        <w:rPr>
          <w:rFonts w:cs="Times New Roman" w:ascii="Times New Roman" w:hAnsi="Times New Roman"/>
          <w:sz w:val="28"/>
          <w:szCs w:val="28"/>
        </w:rPr>
        <w:t>следующие документы по форме, прилагаемой к настоящему уведом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ключении в общественный совет по форме согласно приложению № 1 к настоящему уведомл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а в члены общественного совета по форме согласно приложению № 2 к настоящему уведомл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№ 1 к настоящему уведомлени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справку об отсутствии конфликта интересов по форме согласно приложению № 4 к настоящему уведом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 выдвижении кандидатов общественными объединениями и иными негосударственными некоммерческими организациями кандидаты в члены Общественного совета направляют также:</w:t>
      </w:r>
    </w:p>
    <w:p>
      <w:pPr>
        <w:pStyle w:val="ConsPlusNormal"/>
        <w:ind w:firstLine="709"/>
        <w:jc w:val="both"/>
        <w:rPr/>
      </w:pPr>
      <w:r>
        <w:rPr/>
        <w:t>1) 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 (ым) палатой (советом) муниципального образования Новосибирской области;</w:t>
      </w:r>
    </w:p>
    <w:p>
      <w:pPr>
        <w:pStyle w:val="ConsPlusNormal"/>
        <w:ind w:firstLine="709"/>
        <w:jc w:val="both"/>
        <w:rPr/>
      </w:pPr>
      <w:r>
        <w:rPr/>
        <w:t>2) письмо управления, содержащее предложение о выдвижении кандидат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по своему усмотрению представить дополнительные документы в целях подтверждения соответствия кандидата установленным требованиям и оценки канди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@nso.ru" TargetMode="External"/><Relationship Id="rId3" Type="http://schemas.openxmlformats.org/officeDocument/2006/relationships/hyperlink" Target="mailto:kois@nso.ru" TargetMode="External"/><Relationship Id="rId4" Type="http://schemas.openxmlformats.org/officeDocument/2006/relationships/hyperlink" Target="consultantplus://offline/ref=0B408AD798A14DBD69AC721F506173F80D314FC1FC383759A00783F244C7DC0BEF153719A8C97CA31F7563D088w1j1H" TargetMode="External"/><Relationship Id="rId5" Type="http://schemas.openxmlformats.org/officeDocument/2006/relationships/hyperlink" Target="consultantplus://offline/ref=B4308BE8C7B6CE0E8FC96167A89E3DAE4246F209ACED135CA5B56D19106DFE4AF845CD11753215E3B1EB0014C916A35DD5C4BAC33BF226653151BE68c137D" TargetMode="External"/><Relationship Id="rId6" Type="http://schemas.openxmlformats.org/officeDocument/2006/relationships/hyperlink" Target="consultantplus://offline/ref=B4308BE8C7B6CE0E8FC96167A89E3DAE4246F209ACED135CA5B56D19106DFE4AF845CD11753215E3B1EB0011C916A35DD5C4BAC33BF226653151BE68c13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8:00Z</dcterms:created>
  <dc:creator>Черненок Инна Витальевна</dc:creator>
  <dc:description/>
  <cp:keywords/>
  <dc:language>en-US</dc:language>
  <cp:lastModifiedBy>Королева Ирина Сергеевна</cp:lastModifiedBy>
  <cp:lastPrinted>2020-02-21T16:52:00Z</cp:lastPrinted>
  <dcterms:modified xsi:type="dcterms:W3CDTF">2023-01-30T09:40:00Z</dcterms:modified>
  <cp:revision>7</cp:revision>
  <dc:subject/>
  <dc:title/>
</cp:coreProperties>
</file>