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ю Управления Федеральной службы государственной регистрации, кадастра и картографии                               по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Ряг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Nonformat"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ятельност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ConsNonformat"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Светлана Евген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Общественном совете при Управлении Федеральной службы государственной регистрации, кадастра и картографии по Новосибирской области для формирования Общественного совета при Управлении Федеральной службы государственной регистрации, кадастра и картографии по Новосибирской области выражаю свое согласие на вхождение в состав указанного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296"/>
        <w:gridCol w:w="3309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Шапк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Шапка"/>
    <w:basedOn w:val="Normal"/>
    <w:next w:val="Normal"/>
    <w:qFormat/>
    <w:pPr>
      <w:suppressAutoHyphens w:val="true"/>
      <w:spacing w:before="0" w:after="120"/>
      <w:ind w:firstLine="851"/>
      <w:jc w:val="right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6:00Z</dcterms:created>
  <dc:creator>Customer</dc:creator>
  <dc:description/>
  <cp:keywords/>
  <dc:language>en-US</dc:language>
  <cp:lastModifiedBy>levknv</cp:lastModifiedBy>
  <cp:lastPrinted>2021-02-15T10:17:00Z</cp:lastPrinted>
  <dcterms:modified xsi:type="dcterms:W3CDTF">2021-02-15T03:17:00Z</dcterms:modified>
  <cp:revision>5</cp:revision>
  <dc:subject/>
  <dc:title/>
</cp:coreProperties>
</file>