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ую пала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/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трольное управ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Ф.И.О., последнее -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ключении в Общественный совет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ключить меня в состав общественного совета при контрольном управлен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исполнительн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е государственной власти Новосибирской области, и выражаю свое согласие войти в состав обществе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у кандидата в общественный со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выдвижении кандидата в члены общественного совета/копию письма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руководителя организ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го предложение о выдвижении кандидата в члены общественного совета (при наличии); иные документы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2023 года    ___________ /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3:00Z</dcterms:created>
  <dc:creator>Каракулина Наталья Николаевна</dc:creator>
  <dc:description/>
  <cp:keywords/>
  <dc:language>en-US</dc:language>
  <cp:lastModifiedBy>Королева Ирина Сергеевна</cp:lastModifiedBy>
  <cp:lastPrinted>2022-06-01T18:01:00Z</cp:lastPrinted>
  <dcterms:modified xsi:type="dcterms:W3CDTF">2023-01-29T08:36:00Z</dcterms:modified>
  <cp:revision>3</cp:revision>
  <dc:subject/>
  <dc:title/>
</cp:coreProperties>
</file>